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彩の国スポーツコーチ研修会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学校部活動の地域連携や地域クラブ活動への移行について考え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ンポジウム</w:t>
      </w:r>
      <w:r>
        <w:rPr>
          <w:rFonts w:ascii="ＭＳ 明朝;MS Mincho" w:hAnsi="ＭＳ 明朝;MS Mincho" w:cs="ＭＳ ゴシック;MS Gothic" w:eastAsia="ＭＳ ゴシック;MS Gothic"/>
          <w:bCs/>
          <w:sz w:val="28"/>
          <w:szCs w:val="28"/>
        </w:rPr>
        <w:t>参加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日：　　月　　　日</w:t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ge">
                  <wp:posOffset>2705100</wp:posOffset>
                </wp:positionV>
                <wp:extent cx="6553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05pt;margin-top:213pt;width:51.55pt;height:25.75pt;mso-wrap-style:none;v-text-anchor:middle;mso-position-vertic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ge">
                  <wp:posOffset>5602605</wp:posOffset>
                </wp:positionV>
                <wp:extent cx="65532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5pt;margin-top:441.15pt;width:51.55pt;height:25.75pt;mso-wrap-style:none;v-text-anchor:middle;mso-position-vertic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229"/>
      </w:tblGrid>
      <w:tr>
        <w:trPr>
          <w:trHeight w:val="90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36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形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7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面　　　　　　　オンライン　　　　　※どちらかに○をつけてください。</w:t>
            </w:r>
          </w:p>
        </w:tc>
      </w:tr>
      <w:tr>
        <w:trPr>
          <w:trHeight w:val="82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bookmarkStart w:id="0" w:name="_Hlk143521708"/>
            <w:bookmarkEnd w:id="0"/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形式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71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面　　　　　　　オンライン　　　　　※どちらかに○をつけてください。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役　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ＴＥＬ</w:t>
            </w:r>
            <w:r>
              <w:rPr>
                <w:rFonts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考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メールにてお申込み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以上のお申込みは本用紙をコピーしてお使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オンライン参加でお申込みの方には、後日メールアドレス宛に参加</w:t>
      </w:r>
      <w:r>
        <w:rPr>
          <w:sz w:val="20"/>
          <w:szCs w:val="20"/>
        </w:rPr>
        <w:t>UR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）をお送りします。</w:t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E-mail : info</w:t>
      </w:r>
      <w:r>
        <w:rPr>
          <w:sz w:val="20"/>
          <w:szCs w:val="20"/>
        </w:rPr>
        <w:t>@saitama-sport.org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8:00Z</dcterms:created>
  <dc:creator>加藤</dc:creator>
  <dc:description/>
  <cp:keywords/>
  <dc:language>en-US</dc:language>
  <cp:lastModifiedBy>加藤 裕之</cp:lastModifiedBy>
  <cp:lastPrinted>2023-09-12T16:03:00Z</cp:lastPrinted>
  <dcterms:modified xsi:type="dcterms:W3CDTF">2024-11-15T05:04:00Z</dcterms:modified>
  <cp:revision>11</cp:revision>
  <dc:subject/>
  <dc:title>平成22年度財団法人埼玉県体育協会アシスタントマネジャー養成講習会</dc:title>
</cp:coreProperties>
</file>